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7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6/18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e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 to our new Board Member Michael Rhoad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521/25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2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iding update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ew Business: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pprove Budget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lection resul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y Thank You and Goodbye to Shelley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ppoint New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policy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5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55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7/16/2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0:00Z</dcterms:created>
  <dc:creator>labderha</dc:creator>
  <dc:description/>
  <cp:keywords/>
  <dc:language>en-US</dc:language>
  <cp:lastModifiedBy>Vicki Baker</cp:lastModifiedBy>
  <cp:lastPrinted>2025-06-16T12:55:00Z</cp:lastPrinted>
  <dcterms:modified xsi:type="dcterms:W3CDTF">2025-06-16T21:10:00Z</dcterms:modified>
  <cp:revision>2</cp:revision>
  <dc:subject/>
  <dc:title>Chemeketa Community College</dc:title>
</cp:coreProperties>
</file>